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5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влин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Татарстан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      » ноября 2022 г.                         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проведении муниципального этапа всероссийской и республиканской олимпиад школьников в 2022-2023 учебном году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ами Министерства образования и науки Российской Федерации от 27.11.2020 № 678 «Об утверждении Порядка проведения всероссийской олимпиады школьников», Министерства образования и науки Республики Татарстан от 25.08.2022 № под-1439/22 «Об утверждении Календарного плана мероприятий Министерства образования и науки Республики Татарстан на 2022-2023 учебный год»,  в целях организованного проведения муниципального этапа всероссийской и республиканской олимпиад школьников в 2022- 2023 учебном году,   приказа МКУ «Отдел образования Бавлинского муниципального района Республики Татарстан» от 11 ноября 2022 года №335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Приказываю :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директора по УР ВНО и В Бадриевой Р.М.:</w:t>
      </w:r>
    </w:p>
    <w:p>
      <w:pPr>
        <w:pStyle w:val="Style14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Заблаговременно проинформировать учителей-предметников, организаторов аудиторий, обучающихся, родителей с графиком проведения (с 10.11 по 22.12.2022г.), с Порядком и утвержденными требованиями к организации и проведению муниципального этапа олимпиады (Приложение №1, №2).</w:t>
      </w:r>
    </w:p>
    <w:p>
      <w:pPr>
        <w:pStyle w:val="Style14"/>
        <w:tabs>
          <w:tab w:val="clear" w:pos="708"/>
          <w:tab w:val="left" w:pos="567" w:leader="none"/>
        </w:tabs>
        <w:spacing w:lineRule="auto" w:line="360"/>
        <w:ind w:left="708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Освободить и направить к 09:00 (начало в 09:30) часам в МБОУ «Межшкольный учебный комбинат БМР РТ» ответственных  организаторов в аудиториях для подготовки и проведения муниципального этапа   олимпиады по каждому предмету (Приложение №3). </w:t>
      </w:r>
    </w:p>
    <w:p>
      <w:pPr>
        <w:pStyle w:val="Style14"/>
        <w:tabs>
          <w:tab w:val="clear" w:pos="708"/>
          <w:tab w:val="left" w:pos="567" w:leader="none"/>
        </w:tabs>
        <w:spacing w:lineRule="auto" w:line="360"/>
        <w:ind w:left="708" w:hanging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Направить на проверку олимпиадных работ учителей-предметников, входящих в состав предметного жюри на следующий день после проведения каждой олимпиады к 13:00ч. в МКУ «ОО БМР РТ»  (Приложение №4).</w:t>
      </w:r>
    </w:p>
    <w:p>
      <w:pPr>
        <w:pStyle w:val="Style14"/>
        <w:spacing w:lineRule="auto" w:line="360"/>
        <w:ind w:left="708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Направить одного победителя из параллели по предмету школьного этапа олимпиады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 данного приказа оставляю за собой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Г.В.Ананьева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53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53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Style14"/>
        <w:tabs>
          <w:tab w:val="clear" w:pos="708"/>
          <w:tab w:val="left" w:pos="4536" w:leader="none"/>
          <w:tab w:val="left" w:pos="5700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Бадриева Р.М.                                       </w:t>
        <w:tab/>
        <w:tab/>
        <w:t xml:space="preserve">                                      Аслямова Л.А.</w:t>
        <w:tab/>
        <w:tab/>
      </w:r>
    </w:p>
    <w:p>
      <w:pPr>
        <w:pStyle w:val="Style14"/>
        <w:tabs>
          <w:tab w:val="clear" w:pos="708"/>
          <w:tab w:val="left" w:pos="5700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Булатова Л.Ш.                                                  </w:t>
        <w:tab/>
      </w:r>
    </w:p>
    <w:p>
      <w:pPr>
        <w:pStyle w:val="Style14"/>
        <w:tabs>
          <w:tab w:val="clear" w:pos="708"/>
          <w:tab w:val="left" w:pos="453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злыева В.Р.</w:t>
      </w:r>
    </w:p>
    <w:p>
      <w:pPr>
        <w:pStyle w:val="Style14"/>
        <w:tabs>
          <w:tab w:val="clear" w:pos="708"/>
          <w:tab w:val="left" w:pos="453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идова Г.Н.</w:t>
      </w:r>
    </w:p>
    <w:p>
      <w:pPr>
        <w:pStyle w:val="Style14"/>
        <w:tabs>
          <w:tab w:val="clear" w:pos="708"/>
          <w:tab w:val="left" w:pos="453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негараева Г.М.                           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охина Н.Ю.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хина С.А.                                        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рахова Г.Ф.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вьева Л.И.                                      </w:t>
      </w:r>
    </w:p>
    <w:p>
      <w:pPr>
        <w:pStyle w:val="Style14"/>
        <w:tabs>
          <w:tab w:val="clear" w:pos="708"/>
          <w:tab w:val="center" w:pos="4677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това Э.С.  </w:t>
      </w:r>
    </w:p>
    <w:p>
      <w:pPr>
        <w:pStyle w:val="Style14"/>
        <w:tabs>
          <w:tab w:val="clear" w:pos="708"/>
          <w:tab w:val="center" w:pos="4677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мранова Г.М.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а Д.М.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ьева Ю. И.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ибуллина Р.М.</w:t>
      </w:r>
    </w:p>
    <w:p>
      <w:pPr>
        <w:pStyle w:val="Style14"/>
        <w:tabs>
          <w:tab w:val="clear" w:pos="708"/>
          <w:tab w:val="left" w:pos="5700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Емельянова Н.Г.</w:t>
        <w:tab/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ирова Ф.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лаева Г.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а Е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афик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этапа всероссийской и республиканской олимпиад школьников в 2022- 2023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2977"/>
      </w:tblGrid>
      <w:tr>
        <w:trPr>
          <w:trHeight w:val="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 9,10,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я 2022 года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9,10,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оября 2022 года</w:t>
            </w:r>
          </w:p>
        </w:tc>
      </w:tr>
      <w:tr>
        <w:trPr>
          <w:trHeight w:val="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9,10,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 2022 года</w:t>
            </w:r>
          </w:p>
        </w:tc>
      </w:tr>
      <w:tr>
        <w:trPr>
          <w:trHeight w:val="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8,9,10,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 2022 года</w:t>
            </w:r>
          </w:p>
        </w:tc>
      </w:tr>
      <w:tr>
        <w:trPr>
          <w:trHeight w:val="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,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 2022 года</w:t>
            </w:r>
          </w:p>
        </w:tc>
      </w:tr>
      <w:tr>
        <w:trPr>
          <w:trHeight w:val="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 2022 года</w:t>
            </w:r>
          </w:p>
        </w:tc>
      </w:tr>
      <w:tr>
        <w:trPr>
          <w:trHeight w:val="32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-6, 7-8, 9 -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Письменный ту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оября 2022 года</w:t>
            </w:r>
          </w:p>
        </w:tc>
      </w:tr>
      <w:tr>
        <w:trPr>
          <w:trHeight w:val="32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Устный ту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 2022 года</w:t>
            </w:r>
          </w:p>
        </w:tc>
      </w:tr>
      <w:tr>
        <w:trPr>
          <w:trHeight w:val="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оября 2022 года</w:t>
            </w:r>
          </w:p>
        </w:tc>
      </w:tr>
      <w:tr>
        <w:trPr>
          <w:trHeight w:val="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,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 2022 года</w:t>
            </w:r>
          </w:p>
        </w:tc>
      </w:tr>
      <w:tr>
        <w:trPr>
          <w:trHeight w:val="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 -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 2022 года</w:t>
            </w:r>
          </w:p>
        </w:tc>
      </w:tr>
      <w:tr>
        <w:trPr>
          <w:trHeight w:val="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 9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 2022 года</w:t>
            </w:r>
          </w:p>
        </w:tc>
      </w:tr>
      <w:tr>
        <w:trPr>
          <w:trHeight w:val="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, 5-6,7-8, 9,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(Теоретический ту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 2022 года</w:t>
            </w:r>
          </w:p>
        </w:tc>
      </w:tr>
      <w:tr>
        <w:trPr>
          <w:trHeight w:val="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 9,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(Практический ту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 2022 года</w:t>
            </w:r>
          </w:p>
        </w:tc>
      </w:tr>
      <w:tr>
        <w:trPr>
          <w:trHeight w:val="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-6, 7-8, 9,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22 года</w:t>
            </w:r>
          </w:p>
        </w:tc>
      </w:tr>
      <w:tr>
        <w:trPr>
          <w:trHeight w:val="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(девушки),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(девушки),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(юноши),</w:t>
            </w:r>
          </w:p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(юнош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Теоретический ту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декабря 2022 года </w:t>
            </w:r>
          </w:p>
        </w:tc>
      </w:tr>
      <w:tr>
        <w:trPr>
          <w:trHeight w:val="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(девушки),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(девушки),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(юноши),</w:t>
            </w:r>
          </w:p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(юнош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Практический ту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декабря 2022 года </w:t>
            </w:r>
          </w:p>
        </w:tc>
      </w:tr>
      <w:tr>
        <w:trPr>
          <w:trHeight w:val="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8,9,10,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 2022 года</w:t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9,10,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 2022 года</w:t>
            </w:r>
          </w:p>
        </w:tc>
      </w:tr>
      <w:tr>
        <w:trPr>
          <w:trHeight w:val="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,9,10,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кабря 2022 года</w:t>
            </w:r>
          </w:p>
        </w:tc>
      </w:tr>
      <w:tr>
        <w:trPr>
          <w:trHeight w:val="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9,10,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екабря  2022 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афи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ия муниципального этапа республиканской олимпиады школь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1-2022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2977"/>
      </w:tblGrid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,10,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оября 2022 года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,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татарская) литература для учащихся-татар школ с русским языком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екабря 2022 года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,9,10,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 для учащихся-татар школ с русским языком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кабря 2022 года</w:t>
            </w:r>
          </w:p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,10,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атарстана и татарского на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декабря 2022 года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,9,10,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кабря 2022 года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в аудитории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693"/>
        <w:gridCol w:w="2268"/>
      </w:tblGrid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организаторы в аудиториях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9,10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оября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а Е.В.-МАОУ «СОШ № 5» 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Н.Г.-МАОУ «СОШ № 5»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-6, 7-8, 9 -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Письменный ту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оября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Л.Ш-МАОУ «СОШ № 5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Устный ту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Л.Ш.-МАОУ «СОШ № 5»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рова Ф.И.-МАОУ «СОШ № 5»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 9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Ю.И.-МАОУ «СОШ № 5»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-6, 7-8, 9,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ева Г.Г.-МАОУ «СОШ № 5»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(девушки),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(девушки),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(юноши),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(юнош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Практический ту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декабря 2022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 - Федотова Э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8,9,10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Н.Г.-МАОУ «СОШ № 5»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,9,10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кабря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Н.Г.-МАОУ «СОШ № 5»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9,10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екабря 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М.-МАОУ «СОШ № 5»</w:t>
            </w:r>
          </w:p>
        </w:tc>
      </w:tr>
    </w:tbl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предметного жюри 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40"/>
        <w:gridCol w:w="2188"/>
        <w:gridCol w:w="469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(кураторы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пгареева О.А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жюр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злыева В.Р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идова Г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Д.Е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жюр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Д.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ньева Ю. И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, Литератур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пгареева О.А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ранова Г.М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цева А.А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слямова Л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цева А.А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жюр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слямова Л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ернышева Д.Е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Член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охина Н.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хина С.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рахова Г.Ф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цева А.А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жюри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слямова Л.А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цева А.А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оловьева Л.И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глийский  язы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ернышева Д.Е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редседатель жю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Булатова Л.Ш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ева А.Н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 - Федотова Э.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и литератур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пгареева О.А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ы с русским языком обуч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негараева Г.М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атарстана и татарского нар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пгареева О.А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жюр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злыева В.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идова Г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гина А.Р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и жюр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ибуллина Р.М. 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hanging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hanging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53:00Z</dcterms:created>
  <dc:creator>Рамиля</dc:creator>
  <dc:description/>
  <cp:keywords/>
  <dc:language>en-US</dc:language>
  <cp:lastModifiedBy>Рамиля</cp:lastModifiedBy>
  <cp:lastPrinted>2020-11-02T10:27:00Z</cp:lastPrinted>
  <dcterms:modified xsi:type="dcterms:W3CDTF">2022-11-07T10:28:00Z</dcterms:modified>
  <cp:revision>6</cp:revision>
  <dc:subject/>
  <dc:title/>
</cp:coreProperties>
</file>